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5 6 –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1 p</w:t>
      </w:r>
      <w:r>
        <w:rPr>
          <w:rFonts w:cs="Times New Roman" w:ascii="Times New Roman" w:hAnsi="Times New Roman"/>
          <w:b w:val="false"/>
          <w:sz w:val="24"/>
          <w:szCs w:val="24"/>
        </w:rPr>
        <w:t>osto con il profilo professionale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ruttore Amministrativo</w:t>
      </w:r>
      <w:r>
        <w:rPr>
          <w:rFonts w:cs="Times New Roman" w:ascii="Times New Roman" w:hAnsi="Times New Roman"/>
          <w:b w:val="false"/>
          <w:sz w:val="24"/>
          <w:szCs w:val="24"/>
        </w:rPr>
        <w:t>”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empo indeterminato e pieno, cat. C, posizione economica C1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a Legge n.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 del 19-01-2021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Comune di San Benedetto Po (MN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bookmarkStart w:id="0" w:name="_Hlk63156348"/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’istruzione secondaria di secondo grado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www.comune.san-benedetto-po.mn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271758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solo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San Benedetto Po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fficio Protocollo – Via Ferri 79 – 46027 San Benedetto Po (MN)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lla busta dovranno essere indicati nome, cognome, recapito del candidato e andrà riportata la seguente dicitur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DOMANDA DI CONCORSO PER ISTRUTTORE AMMINISTRATIVO CONTABILE CAT. C”;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 Comune medesim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rotocollo.sanbenedetto@legalmailpa.it</w:t>
      </w:r>
      <w:r>
        <w:rPr/>
        <w:t xml:space="preserve"> 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la domanda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Hlk6271758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 febbraio 2021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il </w:t>
      </w:r>
      <w:r>
        <w:rPr>
          <w:rFonts w:cs="Times New Roman" w:ascii="Times New Roman" w:hAnsi="Times New Roman"/>
          <w:b w:val="false"/>
          <w:sz w:val="24"/>
          <w:szCs w:val="24"/>
        </w:rPr>
        <w:t>Servizio Personale (tel. 0376/623046; Fax 0376/623021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widowControl w:val="false"/>
        <w:jc w:val="both"/>
        <w:rPr>
          <w:i/>
          <w:i/>
          <w:color w:val="0000CC"/>
          <w:u w:val="single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</w:t>
      </w:r>
      <w:r>
        <w:rPr/>
        <w:t xml:space="preserve"> n. 1 posto di “</w:t>
      </w:r>
      <w:r>
        <w:rPr>
          <w:i/>
        </w:rPr>
        <w:t>Collaboratore Professionale</w:t>
      </w:r>
      <w:r>
        <w:rPr/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>a tempo pieno e indeterminato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B3, </w:t>
      </w:r>
      <w:r>
        <w:rPr>
          <w:b/>
          <w:color w:val="000000"/>
        </w:rPr>
        <w:t>riservato ai disabili di cui alla Legge n. 68/1999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6 del 22-01-2021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Comune di Arzachena (SS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’istruzione secondaria di secondo grad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essere a discreta conoscenza della lingua inglese. 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comunearzachena.it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Arzachena (SS)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fficio Protocollo - Firenze n. 2 – 07021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busta chiusa deve riportare chiaramente a tergo il nome ed il cognome del candidato e l’indicazione del concorso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’istruzione secondaria di secondo grado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 Comune medesim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rotocollo@pec.comarzachena.it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Scadenza</w:t>
      </w:r>
      <w:r>
        <w:rPr>
          <w:color w:val="000000"/>
        </w:rPr>
        <w:t xml:space="preserve">: </w:t>
      </w:r>
      <w:r>
        <w:rPr/>
        <w:t>21 febbraio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</w:t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di avviamento numerico per la copertura di 3 posti, vari profili professionali a tempo pien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6 del 22-01-2021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>Comune di Fano</w:t>
      </w:r>
    </w:p>
    <w:p>
      <w:pPr>
        <w:pStyle w:val="Default"/>
        <w:rPr>
          <w:b/>
          <w:b/>
        </w:rPr>
      </w:pPr>
      <w:r>
        <w:rPr>
          <w:b/>
        </w:rPr>
        <w:t>Figure rich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u w:val="single"/>
        </w:rPr>
        <w:t>due esecutori amministrativi</w:t>
      </w:r>
      <w:r>
        <w:rPr>
          <w:color w:val="000000"/>
        </w:rPr>
        <w:t xml:space="preserve"> a tempo pieno (categoria B1), in possesso di una certificazione informatica EIPASS o un certificato ECDL (non scadu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u w:val="single"/>
        </w:rPr>
        <w:t>un operatore</w:t>
      </w:r>
      <w:r>
        <w:rPr>
          <w:color w:val="000000"/>
        </w:rPr>
        <w:t xml:space="preserve"> a tempo pieno, categoria A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>Avviamento con chiamata numerica riservata agli iscritti tenuti dai</w:t>
      </w:r>
      <w:r>
        <w:rPr>
          <w:color w:val="FF0000"/>
        </w:rPr>
        <w:t xml:space="preserve"> </w:t>
      </w:r>
      <w:r>
        <w:rPr>
          <w:color w:val="000000"/>
        </w:rPr>
        <w:t>competenti Ufficio di collocamento mir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a procedura sarà avviata presso </w:t>
      </w:r>
      <w:bookmarkStart w:id="3" w:name="_Hlk62718976"/>
      <w:r>
        <w:rPr>
          <w:color w:val="000000"/>
        </w:rPr>
        <w:t>l'ufficio collocamento disabili della Regione Marche - sede di Fano - Via De Cuppis n. 2 – 61032.</w:t>
      </w:r>
      <w:bookmarkEnd w:id="3"/>
      <w:r>
        <w:rPr>
          <w:color w:val="000000"/>
        </w:rPr>
        <w:t xml:space="preserve">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</w:t>
      </w:r>
      <w:r>
        <w:rPr>
          <w:color w:val="000000"/>
        </w:rPr>
        <w:t xml:space="preserve">: presso il l'ufficio collocamento disabili della Regione Marche - sede di Fano -  Via  De Cuppis n. 2 - 61032 Fano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 Concorso pubblico per</w:t>
      </w:r>
      <w:r>
        <w:rPr/>
        <w:t xml:space="preserve"> n. 2 posti di “</w:t>
      </w:r>
      <w:r>
        <w:rPr>
          <w:i/>
        </w:rPr>
        <w:t>Istruttore Contabile</w:t>
      </w:r>
      <w:r>
        <w:rPr/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>a tempo pieno ed indeterminato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C, posizione economica C1, </w:t>
      </w:r>
      <w:r>
        <w:rPr>
          <w:b/>
          <w:color w:val="000000"/>
        </w:rPr>
        <w:t>riservato ai disabili di cui alla Legge n. 68/1999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6 del 22-01-2021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Regione Umbria (sede di Perugia)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.</w:t>
      </w:r>
    </w:p>
    <w:p>
      <w:pPr>
        <w:pStyle w:val="PreformattatoHTM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regione.umbri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titoli ed esami. La domanda di partecipazione dovrà essere present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onibile nel seguente indirizzo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regioneumbri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febbraio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b/>
          <w:color w:val="000000"/>
        </w:rPr>
        <w:t>Informazioni utili:</w:t>
      </w:r>
      <w:r>
        <w:rPr>
          <w:b/>
        </w:rPr>
        <w:t xml:space="preserve"> </w:t>
      </w:r>
      <w:r>
        <w:rPr/>
        <w:t>presso i seguenti recapiti telefonici: 075-504 4541/5162/6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Symbol" w:hAnsi="Symbol" w:eastAsia="Arial Unicode MS;Aria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arzache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Ceccarelli Emanuele</dc:creator>
  <dc:description/>
  <cp:keywords/>
  <dc:language>en-US</dc:language>
  <cp:lastModifiedBy>Rita Alfano</cp:lastModifiedBy>
  <cp:lastPrinted>2020-07-23T14:49:00Z</cp:lastPrinted>
  <dcterms:modified xsi:type="dcterms:W3CDTF">2021-02-02T14:14:00Z</dcterms:modified>
  <cp:revision>4</cp:revision>
  <dc:subject/>
  <dc:title>LAPR (EC/ec)</dc:title>
</cp:coreProperties>
</file>